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1"/>
          <w:szCs w:val="31"/>
        </w:rPr>
      </w:pPr>
      <w:r>
        <w:rPr>
          <w:rFonts w:ascii="宋体" w:hAnsi="宋体" w:cs="宋体" w:eastAsia="宋体"/>
          <w:b w:val="false"/>
          <w:bCs w:val="false"/>
          <w:kern w:val="2"/>
          <w:sz w:val="31"/>
          <w:szCs w:val="31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31"/>
          <w:szCs w:val="31"/>
          <w:lang w:val="en-US" w:eastAsia="zh-CN" w:bidi="ar"/>
        </w:rPr>
        <w:t>3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0"/>
          <w:szCs w:val="30"/>
          <w:lang w:val="en-US" w:eastAsia="zh-CN" w:bidi="ar"/>
        </w:rPr>
        <w:t>山西省煤炭学会煤炭绿色开采委员会副主任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填表日期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 xml:space="preserve">:              </w:t>
      </w:r>
      <w:r>
        <w:rPr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单位联系人：               电  话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5"/>
        <w:gridCol w:w="1155"/>
        <w:gridCol w:w="1305"/>
        <w:gridCol w:w="1114"/>
        <w:gridCol w:w="1399"/>
        <w:gridCol w:w="1492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分管工作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固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微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社会兼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论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签 字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年     月      日</w:t>
            </w:r>
          </w:p>
        </w:tc>
      </w:tr>
      <w:tr>
        <w:trPr>
          <w:trHeight w:val="9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562" w:right="0" w:hanging="562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注：要求填写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文档（手工填写无效）并将电子版于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发送至省学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邮箱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：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sxsmtxh5@163.com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3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0"/>
          <w:szCs w:val="30"/>
          <w:lang w:val="en-US" w:eastAsia="zh-CN" w:bidi="ar"/>
        </w:rPr>
        <w:t>山西省煤炭学会煤炭绿色开采委员会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"/>
        </w:rPr>
        <w:t>填表日期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"/>
        </w:rPr>
        <w:t xml:space="preserve">:                </w:t>
      </w: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"/>
        </w:rPr>
        <w:t>单位联系人：               电  话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5"/>
        <w:gridCol w:w="1155"/>
        <w:gridCol w:w="1305"/>
        <w:gridCol w:w="1114"/>
        <w:gridCol w:w="1399"/>
        <w:gridCol w:w="1492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分管工作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固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微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社会兼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论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签 字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年     月      日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562" w:right="0" w:hanging="562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注：要求填写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文档（手工填写无效）并将电子版于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日前发送至省学会邮箱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sxsmtxh5@163.com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582" w:right="158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21">
    <w:name w:val="Heading #2|1"/>
    <w:basedOn w:val="Normal"/>
    <w:qFormat/>
    <w:pPr>
      <w:widowControl w:val="false"/>
      <w:spacing w:before="0" w:after="25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19" w:before="0" w:after="240"/>
      <w:ind w:firstLine="540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86136</dc:creator>
  <dc:description/>
  <dc:language>en-US</dc:language>
  <cp:lastModifiedBy>玥</cp:lastModifiedBy>
  <cp:lastPrinted>2023-05-31T17:30:00Z</cp:lastPrinted>
  <dcterms:modified xsi:type="dcterms:W3CDTF">2023-06-01T03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FB08C6D5464BBD33E516C363C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