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Times New Roman" w:hAnsi="Times New Roman" w:eastAsia="仿宋_GB2312;仿宋" w:cs="仿宋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《山西煤炭》“绿色开采”专题论文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山西省煤炭学会是煤炭科技工作者的非营利性的学术性群众团体，学会始终致力于为广大煤炭科技工作者服务。《山西煤炭》是由太原理工大学和山西省煤炭学会联合主办，也是学会的会刊，是为及时传播新成果、交流新经验、探讨新问题，促进科技成果转化为现实生产力，同时构筑具有山西特色的煤炭综合期刊。学会将于今年成立煤炭绿色开采委员会，旨在响应国家政策要求，顺应煤炭企业生产需求。为庆祝煤炭绿色开采委员会成立，《山西煤炭》特于今年下半年设立“煤炭绿色开采”专栏，现面向煤炭行业高校、企业、科研院所征稿。具体事宜安排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征稿范围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煤炭绿色开采领域相关的优秀稿件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来稿权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录用稿件将安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委员会成立大会暨绿色开采论坛上进行报告交流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稿件一经录用，编辑部可为作者团队或团体在封二上进行免费地宣传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录用稿件将在山西省煤炭学会官网上进行宣传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委员会成立大会期间，录用文章将以专栏的形式对外发布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本次征稿文章均为《山西煤炭》正式发表论文，一经录用免收版面费并尽快安排发表，即日起可投稿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基本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来稿字数应不少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字，行文应符合科技论文的基本写作要求，内容应致力于解决制约煤炭绿色开采行业发展的重点、难点问题，且具有原创性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稿件具体规范要求（投稿须知）请登录《山西煤炭》官网查阅，网址为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2"/>
            <w:sz w:val="32"/>
            <w:szCs w:val="32"/>
            <w:u w:val="none"/>
          </w:rPr>
          <w:t>https://sxmt.chinajournal.net.cn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投稿稿件请统一发送至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kern w:val="2"/>
            <w:sz w:val="32"/>
            <w:szCs w:val="32"/>
            <w:u w:val="none"/>
          </w:rPr>
          <w:t>sxmtbjb@126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邮件命名请标注“第一作者姓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煤矿绿色开采征稿”字样。编辑部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351-601455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color w:val="000000"/>
          <w:kern w:val="2"/>
          <w:sz w:val="31"/>
          <w:szCs w:val="31"/>
        </w:rPr>
      </w:pPr>
      <w:r>
        <w:rPr>
          <w:rFonts w:eastAsia="仿宋" w:cs="仿宋" w:ascii="仿宋" w:hAnsi="仿宋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562" w:right="0" w:hanging="420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1"/>
          <w:szCs w:val="21"/>
        </w:rPr>
      </w:r>
    </w:p>
    <w:sectPr>
      <w:type w:val="nextPage"/>
      <w:pgSz w:w="11906" w:h="16838"/>
      <w:pgMar w:left="1582" w:right="1582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ing21">
    <w:name w:val="Heading #2|1"/>
    <w:basedOn w:val="Normal"/>
    <w:qFormat/>
    <w:pPr>
      <w:widowControl w:val="false"/>
      <w:spacing w:before="0" w:after="25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19" w:before="0" w:after="240"/>
      <w:ind w:firstLine="540"/>
    </w:pPr>
    <w:rPr>
      <w:sz w:val="26"/>
      <w:szCs w:val="26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xmt.chinajournal.net.cn/" TargetMode="External"/><Relationship Id="rId3" Type="http://schemas.openxmlformats.org/officeDocument/2006/relationships/hyperlink" Target="mailto:&#31295;&#20214;&#35831;&#21457;&#36865;&#33267;sxmtbj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86136</dc:creator>
  <dc:description/>
  <dc:language>en-US</dc:language>
  <cp:lastModifiedBy>玥</cp:lastModifiedBy>
  <cp:lastPrinted>2023-05-31T17:30:00Z</cp:lastPrinted>
  <dcterms:modified xsi:type="dcterms:W3CDTF">2023-06-01T03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FB08C6D5464BBD33E516C363C5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