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</w:rPr>
      </w:pPr>
      <w:r>
        <w:rPr>
          <w:rFonts w:ascii="仿宋_GB2312;仿宋" w:hAnsi="仿宋_GB2312;仿宋" w:cs="Arial" w:eastAsia="仿宋_GB2312;仿宋"/>
          <w:sz w:val="28"/>
        </w:rPr>
        <w:t>附件</w:t>
      </w:r>
      <w:r>
        <w:rPr>
          <w:rFonts w:eastAsia="仿宋_GB2312;仿宋" w:cs="Arial" w:ascii="仿宋_GB2312;仿宋" w:hAnsi="仿宋_GB2312;仿宋"/>
          <w:sz w:val="28"/>
        </w:rPr>
        <w:t xml:space="preserve">1         </w:t>
      </w:r>
      <w:r>
        <w:rPr>
          <w:rFonts w:ascii="仿宋_GB2312;仿宋" w:hAnsi="仿宋_GB2312;仿宋" w:cs="Arial" w:eastAsia="仿宋_GB2312;仿宋"/>
          <w:sz w:val="32"/>
          <w:szCs w:val="32"/>
        </w:rPr>
        <w:t>同煤集团</w:t>
      </w:r>
      <w:r>
        <w:rPr>
          <w:rFonts w:eastAsia="仿宋_GB2312;仿宋" w:cs="Arial" w:ascii="仿宋_GB2312;仿宋" w:hAnsi="仿宋_GB2312;仿宋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sz w:val="32"/>
          <w:szCs w:val="32"/>
        </w:rPr>
        <w:t>年科学技术奖申报书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一、项目基本情况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05"/>
        <w:gridCol w:w="788"/>
        <w:gridCol w:w="1260"/>
        <w:gridCol w:w="15"/>
        <w:gridCol w:w="567"/>
        <w:gridCol w:w="903"/>
        <w:gridCol w:w="894"/>
        <w:gridCol w:w="681"/>
      </w:tblGrid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奖   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科技进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eastAsia="zh-CN"/>
              </w:rPr>
              <w:t>技术革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项目名称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四台矿侏罗系</w:t>
            </w:r>
            <w:r>
              <w:rPr>
                <w:rFonts w:eastAsia="仿宋_GB2312;仿宋" w:cs="Arial" w:ascii="仿宋_GB2312;仿宋" w:hAnsi="仿宋_GB2312;仿宋"/>
                <w:sz w:val="28"/>
                <w:lang w:val="en-US" w:eastAsia="zh-CN"/>
              </w:rPr>
              <w:t>14</w:t>
            </w:r>
            <w:r>
              <w:rPr>
                <w:rFonts w:eastAsia="仿宋_GB2312;仿宋" w:cs="Arial" w:ascii="仿宋_GB2312;仿宋" w:hAnsi="仿宋_GB2312;仿宋"/>
                <w:sz w:val="28"/>
                <w:vertAlign w:val="superscript"/>
                <w:lang w:val="en-US" w:eastAsia="zh-CN"/>
              </w:rPr>
              <w:t>#</w:t>
            </w:r>
            <w:r>
              <w:rPr>
                <w:rFonts w:eastAsia="仿宋_GB2312;仿宋" w:cs="Arial" w:ascii="仿宋_GB2312;仿宋" w:hAnsi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81220</w:t>
            </w:r>
            <w:r>
              <w:rPr>
                <w:rFonts w:ascii="仿宋_GB2312;仿宋" w:hAnsi="仿宋_GB2312;仿宋" w:cs="Arial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面</w:t>
            </w: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瓦斯、火灾隐蔽致灾因素研究分析</w:t>
            </w:r>
          </w:p>
        </w:tc>
      </w:tr>
      <w:tr>
        <w:trPr>
          <w:trHeight w:val="1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主要完成人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苗勇</w:t>
            </w: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 xml:space="preserve">  栗鹏刚</w:t>
            </w:r>
          </w:p>
        </w:tc>
      </w:tr>
      <w:tr>
        <w:trPr>
          <w:trHeight w:val="1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主要完成单位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同煤集团四台矿</w:t>
            </w:r>
          </w:p>
        </w:tc>
      </w:tr>
      <w:tr>
        <w:trPr>
          <w:trHeight w:val="6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申报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盖  章</w:t>
            </w:r>
            <w:r>
              <w:rPr>
                <w:rFonts w:eastAsia="仿宋_GB2312;仿宋" w:cs="Arial" w:ascii="仿宋_GB2312;仿宋" w:hAnsi="仿宋_GB2312;仿宋"/>
                <w:sz w:val="28"/>
              </w:rPr>
              <w:t>)</w:t>
            </w:r>
          </w:p>
        </w:tc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申报奖励等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eastAsia="zh-CN"/>
              </w:rPr>
              <w:t>一</w:t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lang w:eastAsia="zh-CN"/>
              </w:rPr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项目可否公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可</w:t>
            </w:r>
          </w:p>
        </w:tc>
      </w:tr>
      <w:tr>
        <w:trPr>
          <w:trHeight w:val="9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主题词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隐蔽致灾因素</w:t>
            </w:r>
          </w:p>
        </w:tc>
      </w:tr>
      <w:tr>
        <w:trPr>
          <w:trHeight w:val="9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专业分类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（）</w:t>
            </w: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采煤掘进；（）地质测量；（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√</w:t>
            </w: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）通风安全；机电（）；（）电力；（）信息化；（）综合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eastAsia="zh-CN"/>
              </w:rPr>
              <w:t>（煤化工、新能源、管理等）。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备注：在所属专业括号里打（√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任务来源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国家计划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部委计划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省、市、自治区计划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基金资助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国际合作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其它单位委托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  <w:t>G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4"/>
              </w:rPr>
              <w:t>．自选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  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H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非职务  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I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．其它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项目起止时间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lang w:val="en-US" w:eastAsia="zh-CN"/>
              </w:rPr>
              <w:t>2019.1-2019.10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组织评价单位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同煤集团技术中心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评价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lang w:val="en-US" w:eastAsia="zh-CN"/>
              </w:rPr>
              <w:t>2020.4.1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成果水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先进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申报单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联系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张兴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所在部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技术中心</w:t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联系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lang w:val="en-US" w:eastAsia="zh-CN"/>
              </w:rPr>
              <w:t>708784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移动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sz w:val="28"/>
                <w:lang w:val="en-US" w:eastAsia="zh-CN"/>
              </w:rPr>
              <w:t>13994438173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二、项目简介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0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四台矿侏罗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煤层上覆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煤层采空区，均在采动影响范围内。上覆采空区内积聚大量高浓度有害气体，测定的瓦斯浓度最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.5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O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最高浓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6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且上覆煤层发生过火灾，存在高温点的可能。在负压通风作用下，上覆采空区的有害气体向采场涌出，致使开采工作面有害气体超限。同时，顶板垮落后上覆采空区高氧化残留煤体掉落后极易造成浮煤自燃，上覆采空区的隐蔽致灾因素对开采工作面危害巨大，易造成开采工作面有害气体超限、作业空间低氧、采空区自然发火等事故，特别是近距离采空区的危害更加严重，时刻威胁着工作面安全生产，以上是四台矿存在的主要隐蔽致灾因素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12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工作面火灾、瓦斯危险因素分析及防治技术，在开采前详细了解工作面的火灾隐患与瓦斯赋存，制定出工作面的各项治理方案，并开展前期的准备工作。对已实施方案的效果考查，回采过程中上隅角最大瓦斯浓度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45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#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12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工作面顺利完成回采。</w:t>
            </w:r>
          </w:p>
          <w:p>
            <w:pPr>
              <w:pStyle w:val="Style16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三、主要科技创新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0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四台矿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4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>#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面从采空区治理入手，对瓦斯和火灾危险因素进行研究分析，保障工作面安全回采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气体监测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工作面上覆采空区监测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面进回风巷每隔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别向上覆采空区打观测孔，成孔后测试钻孔温度，安设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U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型水柱计，观测本煤层工作面巷道与上覆采空区压力变化情况和气体变化。当监测到上覆采空区与本煤层工作面压力差增大时，及时采取抽放等措施进行泄压，减小漏风量，降低采空区遗煤自然发火危险性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sz w:val="24"/>
                <w:szCs w:val="24"/>
              </w:rPr>
              <w:t>工作面开采煤层属</w:t>
            </w:r>
            <w:r>
              <w:rPr>
                <w:rFonts w:ascii="宋体" w:hAnsi="宋体" w:cs="宋体"/>
                <w:sz w:val="24"/>
                <w:szCs w:val="24"/>
                <w:lang w:bidi="en-US"/>
              </w:rPr>
              <w:t>Ⅰ</w:t>
            </w:r>
            <w:r>
              <w:rPr>
                <w:rFonts w:ascii="宋体" w:hAnsi="宋体" w:cs="宋体"/>
                <w:sz w:val="24"/>
                <w:szCs w:val="24"/>
              </w:rPr>
              <w:t>类容易自燃煤层，应采用人工取样的方式采集工作面巷道、密闭和采空区气体，送至实验室进行气体分析。定期人工采集气样，送至气体化验室进行化验分析，发挥人机互检体系作用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sz w:val="24"/>
                <w:szCs w:val="24"/>
              </w:rPr>
              <w:t>工作面监测点布置在巷道高冒区、工作面回风隅角、回风巷、架间、架后等地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完善</w:t>
            </w:r>
            <w:r>
              <w:rPr>
                <w:rFonts w:ascii="宋体" w:hAnsi="宋体" w:cs="宋体"/>
                <w:sz w:val="24"/>
                <w:szCs w:val="24"/>
              </w:rPr>
              <w:t>安全监测监控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对工作面实施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不间断监控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阻化剂灭火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阻化防火工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工作面现配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sz w:val="24"/>
                <w:szCs w:val="24"/>
              </w:rPr>
              <w:t>BZ4/15-G</w:t>
            </w:r>
            <w:r>
              <w:rPr>
                <w:rFonts w:ascii="宋体" w:hAnsi="宋体" w:cs="宋体"/>
                <w:sz w:val="24"/>
                <w:szCs w:val="24"/>
              </w:rPr>
              <w:t>型阻化泵，喷洒</w:t>
            </w:r>
            <w:r>
              <w:rPr>
                <w:rFonts w:eastAsia="宋体" w:cs="宋体" w:ascii="宋体" w:hAnsi="宋体"/>
                <w:sz w:val="24"/>
                <w:szCs w:val="24"/>
              </w:rPr>
              <w:t>MgCl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阻化剂。在工作面回采过程中可以根据采空区遗煤情况，对工作面下隅角、架间浮煤和两道两线等重点区域喷洒阻化剂，起到预防自然发火的目的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阻化系统设备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选用</w:t>
            </w:r>
            <w:r>
              <w:rPr>
                <w:rFonts w:eastAsia="宋体" w:cs="宋体" w:ascii="宋体" w:hAnsi="宋体"/>
                <w:sz w:val="24"/>
                <w:szCs w:val="24"/>
              </w:rPr>
              <w:t>BZ4/15-G</w:t>
            </w:r>
            <w:r>
              <w:rPr>
                <w:rFonts w:ascii="宋体" w:hAnsi="宋体" w:cs="宋体"/>
                <w:sz w:val="24"/>
                <w:szCs w:val="24"/>
              </w:rPr>
              <w:t>型煤矿用阻化剂喷射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sz w:val="24"/>
                <w:szCs w:val="24"/>
              </w:rPr>
              <w:t>工作面进风顺槽尽量靠近工作面放置平板车，上置阻化剂药箱、阻化泵等，按需浓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sz w:val="24"/>
                <w:szCs w:val="24"/>
              </w:rPr>
              <w:t>将工业</w:t>
            </w:r>
            <w:r>
              <w:rPr>
                <w:rFonts w:eastAsia="宋体" w:cs="宋体" w:ascii="宋体" w:hAnsi="宋体"/>
                <w:sz w:val="24"/>
                <w:szCs w:val="24"/>
              </w:rPr>
              <w:t>MgCl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倒入储液箱，用供水管路严格按比例加足清水，配成溶液搅拌均匀后，用专用阻化泵、输液管路、专用雾化器从进风隅角架间送入采空区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均压通风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均衡该工作面与上覆采空区风压差，减少和杜绝漏风，防止采空区气体产生流动和交换，使采空区断氧窒息惰化，同时防止上覆采空区自然发火和有害气体在负压的作用下，下泄进入该工作面，造成重大安全隐患，对该工作面实施均压通风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面稳设四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×75k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旋风机，两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×75k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旋风机并联运行，另外两台作为备用。</w:t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9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漏风封堵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在</w:t>
            </w:r>
            <w:r>
              <w:rPr>
                <w:rFonts w:eastAsia="宋体" w:cs="宋体" w:ascii="宋体" w:hAnsi="宋体"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sz w:val="24"/>
                <w:szCs w:val="24"/>
              </w:rPr>
              <w:t>面回采前，组织人员对地面裂隙及小窑井口进行详细全面的排查，发现裂隙及小窑井口封闭不严的情况，及时对地面裂隙及小窑井口进行充填，减少采空区漏风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在</w:t>
            </w:r>
            <w:r>
              <w:rPr>
                <w:rFonts w:eastAsia="宋体" w:cs="宋体" w:ascii="宋体" w:hAnsi="宋体"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sz w:val="24"/>
                <w:szCs w:val="24"/>
              </w:rPr>
              <w:t>面回采期间，尤其是顶板周期（初次）来压后，对</w:t>
            </w:r>
            <w:r>
              <w:rPr>
                <w:rFonts w:eastAsia="宋体" w:cs="宋体" w:ascii="宋体" w:hAnsi="宋体"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sz w:val="24"/>
                <w:szCs w:val="24"/>
              </w:rPr>
              <w:t>工作面对应地面裂隙及小窑井口进行了漏风排查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四、项目详细内容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0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立项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四台矿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4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>#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面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走向长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96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米，倾向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8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米，平均煤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86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面瓦斯危险因素分析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4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>#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面绝对瓦斯涌出量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.2m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mi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相对瓦斯涌出量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2m3/t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工作面瓦斯超限报警值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8%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瓦斯超限断电值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2%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根据四台矿以往工作面回采气体收集数据，瓦斯主要来源于上层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2#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采空区，回采面顶板跨落后与上覆采空区连通，回风流中瓦斯浓度为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65%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上隅角部位瓦斯浓度可达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-3%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面火灾危险因素分析：该工作面煤层上覆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2#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煤层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8100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面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2#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层高山矿采空区，本煤层与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2#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层间距平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在开采过程中，该工作面采空区垮落与上覆及邻近采空区贯通，漏风增大，容易引起上覆采空区遗煤自然发火，另外上覆采空区气体容易下泄，对本工作面安全回采造成影响。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面开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4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煤为Ⅰ类容易自燃煤层，采空区遗煤存在自然发火可能性。由于煤柱支撑作用，加之退锚不及时，在两顺槽、开切眼及回撤通道形成漏风通道，煤柱受压片帮形成碎煤堆积，因此存在自然发火隐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四台矿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4</w:t>
            </w:r>
            <w:r>
              <w:rPr>
                <w:rFonts w:eastAsia="宋体" w:cs="宋体" w:ascii="宋体" w:hAnsi="宋体"/>
                <w:bCs/>
                <w:sz w:val="24"/>
                <w:szCs w:val="24"/>
                <w:vertAlign w:val="superscript"/>
              </w:rPr>
              <w:t>#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面从采空区治理入手，对瓦斯和火灾危险因素进行研究分析，保障工作面安全回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68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气体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68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工作面上覆采空区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68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面进回风巷每隔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别向上覆采空区打观测孔，成孔后测试钻孔温度，安设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U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型水柱计，观测本煤层工作面巷道与上覆采空区压力变化情况和气体变化。当监测到上覆采空区与本煤层工作面压力差增大时，及时采取抽放等措施进行泄压，减小漏风量，降低采空区遗煤自然发火危险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观测孔布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为了做到对上部采空区进行火灾提前预测预报，在工作面进回风巷向上部采空区打钻孔进行取气分析。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2#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层采空区观测孔布置在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面进回风巷。如图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4912360" cy="20878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38" t="13228" r="26583" b="7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36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图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  12#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层采空区观测孔布置示意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钻孔倾角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70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钻孔长度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3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钻头直径为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Ф94m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Ф75m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封孔管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6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封孔长度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如图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4410075" cy="38011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171" t="28917" r="43654" b="7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380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图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  12#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层采空区观测孔结构示意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工作面气体人工检测及取样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sz w:val="24"/>
                <w:szCs w:val="24"/>
              </w:rPr>
              <w:t>工作面开采煤层属</w:t>
            </w:r>
            <w:r>
              <w:rPr>
                <w:rFonts w:ascii="宋体" w:hAnsi="宋体" w:cs="宋体"/>
                <w:sz w:val="24"/>
                <w:szCs w:val="24"/>
                <w:lang w:bidi="en-US"/>
              </w:rPr>
              <w:t>Ⅰ</w:t>
            </w:r>
            <w:r>
              <w:rPr>
                <w:rFonts w:ascii="宋体" w:hAnsi="宋体" w:cs="宋体"/>
                <w:sz w:val="24"/>
                <w:szCs w:val="24"/>
              </w:rPr>
              <w:t>类容易自燃煤层，应采用人工取样的方式采集工作面巷道、密闭和采空区气体，送至实验室进行气体分析。定期人工采集气样，送至气体化验室进行化验分析，发挥人机互检体系作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常规监测点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sz w:val="24"/>
                <w:szCs w:val="24"/>
              </w:rPr>
              <w:t>工作面监测点布置在巷道高冒区、工作面回风隅角、回风巷、架间、架后等地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善</w:t>
            </w:r>
            <w:r>
              <w:rPr>
                <w:rFonts w:ascii="宋体" w:hAnsi="宋体" w:cs="宋体"/>
                <w:sz w:val="24"/>
                <w:szCs w:val="24"/>
              </w:rPr>
              <w:t>安全监测监控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对工作面实施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不间断监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68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阻化剂灭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阻化防火工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工作面现配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eastAsia="宋体" w:cs="宋体" w:ascii="宋体" w:hAnsi="宋体"/>
                <w:sz w:val="24"/>
                <w:szCs w:val="24"/>
              </w:rPr>
              <w:t>BZ4/15-G</w:t>
            </w:r>
            <w:r>
              <w:rPr>
                <w:rFonts w:ascii="宋体" w:hAnsi="宋体" w:cs="宋体"/>
                <w:sz w:val="24"/>
                <w:szCs w:val="24"/>
              </w:rPr>
              <w:t>型阻化泵，喷洒</w:t>
            </w:r>
            <w:r>
              <w:rPr>
                <w:rFonts w:eastAsia="宋体" w:cs="宋体" w:ascii="宋体" w:hAnsi="宋体"/>
                <w:sz w:val="24"/>
                <w:szCs w:val="24"/>
              </w:rPr>
              <w:t>MgCl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阻化剂。在工作面回采过程中可以根据采空区遗煤情况，对工作面下隅角、架间浮煤和两道两线等重点区域喷洒阻化剂，起到预防自然发火的目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阻化系统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阻化剂喷射泵体积小，重量轻，运输携带方便，尤其井下自然条件较差，设备和人员运行不方便，难以运进较大设备的地点最为合适。该泵可用喷枪直接向残煤喷射阻化剂，又可利用雾化喷头喷雾，还可用于向煤体压注阻化剂。因此，设计选用</w:t>
            </w:r>
            <w:r>
              <w:rPr>
                <w:rFonts w:eastAsia="宋体" w:cs="宋体" w:ascii="宋体" w:hAnsi="宋体"/>
                <w:sz w:val="24"/>
                <w:szCs w:val="24"/>
              </w:rPr>
              <w:t>BZ4/15-G</w:t>
            </w:r>
            <w:r>
              <w:rPr>
                <w:rFonts w:ascii="宋体" w:hAnsi="宋体" w:cs="宋体"/>
                <w:sz w:val="24"/>
                <w:szCs w:val="24"/>
              </w:rPr>
              <w:t>型煤矿用阻化剂喷射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sz w:val="24"/>
                <w:szCs w:val="24"/>
              </w:rPr>
              <w:t>工作面进风顺槽尽量靠近工作面放置平板车，上置阻化剂药箱、阻化泵等，按需浓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sz w:val="24"/>
                <w:szCs w:val="24"/>
              </w:rPr>
              <w:t>将工业</w:t>
            </w:r>
            <w:r>
              <w:rPr>
                <w:rFonts w:eastAsia="宋体" w:cs="宋体" w:ascii="宋体" w:hAnsi="宋体"/>
                <w:sz w:val="24"/>
                <w:szCs w:val="24"/>
              </w:rPr>
              <w:t>MgCl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倒入储液箱，用供水管路严格按比例加足清水，配成溶液搅拌均匀后，用专用阻化泵、输液管路、专用雾化器从进风隅角架间送入采空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722495" cy="2307590"/>
                      <wp:effectExtent l="0" t="0" r="0" b="0"/>
                      <wp:docPr id="3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2480" cy="2307600"/>
                                <a:chOff x="0" y="0"/>
                                <a:chExt cx="4722480" cy="230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2480" cy="230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0" y="70560"/>
                                  <a:ext cx="1022400" cy="2078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1778040"/>
                                  <a:ext cx="4723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8240" y="1509480"/>
                                  <a:ext cx="13572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2920" y="1562760"/>
                                  <a:ext cx="13572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7760" y="1562040"/>
                                  <a:ext cx="13572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1478160"/>
                                  <a:ext cx="13572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1760" y="1545120"/>
                                  <a:ext cx="13572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5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1880" y="1461600"/>
                                  <a:ext cx="13572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8200" y="1461600"/>
                                  <a:ext cx="13572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320" y="1635840"/>
                                  <a:ext cx="7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739160"/>
                                  <a:ext cx="1090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1794600"/>
                                  <a:ext cx="429120" cy="266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739160"/>
                                  <a:ext cx="72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640" y="1806480"/>
                                  <a:ext cx="72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640" y="1679400"/>
                                  <a:ext cx="272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880" y="1679400"/>
                                  <a:ext cx="720" cy="37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880" y="2053080"/>
                                  <a:ext cx="135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8600" y="1992600"/>
                                  <a:ext cx="40896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3000" y="1988280"/>
                                  <a:ext cx="7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080" y="1988280"/>
                                  <a:ext cx="7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360" y="1988280"/>
                                  <a:ext cx="7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8600" y="1816200"/>
                                  <a:ext cx="4089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360" y="181656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8600" y="1816200"/>
                                  <a:ext cx="32148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8600" y="1823040"/>
                                  <a:ext cx="31824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800" y="1861200"/>
                                  <a:ext cx="7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720" y="1983240"/>
                                  <a:ext cx="1073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560" y="1906200"/>
                                  <a:ext cx="1281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0" y="1918800"/>
                                  <a:ext cx="94680" cy="8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560" y="443880"/>
                                  <a:ext cx="720" cy="10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58320"/>
                                  <a:ext cx="436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1240" y="567000"/>
                                  <a:ext cx="250200" cy="74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作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7840" y="1562040"/>
                                  <a:ext cx="1357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3200" y="161532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6080" y="1602720"/>
                                  <a:ext cx="7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360" y="1703160"/>
                                  <a:ext cx="7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760" y="1487880"/>
                                  <a:ext cx="13572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8040" y="1913400"/>
                                  <a:ext cx="135720" cy="123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1663200"/>
                                  <a:ext cx="135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675080"/>
                                  <a:ext cx="7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2520" y="1562040"/>
                                  <a:ext cx="1357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148120"/>
                                  <a:ext cx="436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517040"/>
                                  <a:ext cx="300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00" y="1935000"/>
                                  <a:ext cx="6814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进风顺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8760" y="1597680"/>
                                  <a:ext cx="13572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71000" y="1935360"/>
                                  <a:ext cx="135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0" y="1947600"/>
                                  <a:ext cx="7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443880"/>
                                  <a:ext cx="300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7320" y="1739160"/>
                                  <a:ext cx="13572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2600" y="134640"/>
                                  <a:ext cx="6814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回风顺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3760" y="1811160"/>
                                  <a:ext cx="1357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6400" y="189720"/>
                                  <a:ext cx="272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6400" y="309960"/>
                                  <a:ext cx="272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6400" y="675720"/>
                                  <a:ext cx="272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6400" y="794880"/>
                                  <a:ext cx="272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6400" y="1036440"/>
                                  <a:ext cx="272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4600" y="1156320"/>
                                  <a:ext cx="272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4600" y="1275840"/>
                                  <a:ext cx="272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1360" y="1395000"/>
                                  <a:ext cx="272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9080" y="1995120"/>
                                  <a:ext cx="84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0520" y="1882080"/>
                                  <a:ext cx="7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6400" y="1523880"/>
                                  <a:ext cx="272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6400" y="1765800"/>
                                  <a:ext cx="272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4600" y="1885320"/>
                                  <a:ext cx="272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4600" y="2004840"/>
                                  <a:ext cx="272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3760" y="845280"/>
                                  <a:ext cx="272520" cy="2484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74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7840" y="70560"/>
                                  <a:ext cx="272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7840" y="434880"/>
                                  <a:ext cx="272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7840" y="559440"/>
                                  <a:ext cx="272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4600" y="916200"/>
                                  <a:ext cx="272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040" y="1918800"/>
                                  <a:ext cx="11988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840" y="2053440"/>
                                  <a:ext cx="135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3400" y="2048040"/>
                                  <a:ext cx="1357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5720" y="1762200"/>
                                  <a:ext cx="8496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7840" y="1641960"/>
                                  <a:ext cx="272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360" y="367200"/>
                                  <a:ext cx="135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4360" y="275760"/>
                                  <a:ext cx="13572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6320" y="2072160"/>
                                  <a:ext cx="4806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7240" y="692280"/>
                                  <a:ext cx="544680" cy="99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1560" y="1687320"/>
                                  <a:ext cx="135720" cy="123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5920" y="1693080"/>
                                  <a:ext cx="11988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7440" y="1827000"/>
                                  <a:ext cx="135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7640" y="1821960"/>
                                  <a:ext cx="1357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560" y="1438200"/>
                                  <a:ext cx="135720" cy="123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5920" y="1443960"/>
                                  <a:ext cx="11988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7440" y="1578600"/>
                                  <a:ext cx="135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7640" y="1572840"/>
                                  <a:ext cx="1357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0" y="1562760"/>
                                  <a:ext cx="720" cy="37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" style="position:absolute;margin-left:0pt;margin-top:0pt;width:371.85pt;height:181.7pt" coordorigin="0,0" coordsize="7437,3634">
                      <v:rect id="shape_0" ID="Picture 3" stroked="f" o:allowincell="t" style="position:absolute;left:0;top:0;width:7436;height:363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" stroked="t" o:allowincell="t" style="position:absolute;left:5397;top:111;width:1609;height:3272;mso-wrap-style:none;v-text-anchor:middle">
                        <v:imagedata r:id="rId6" o:detectmouseclick="t"/>
                        <v:stroke color="black" weight="9360" joinstyle="miter" endcap="flat"/>
                        <w10:wrap type="none"/>
                      </v:rect>
                      <v:rect id="shape_0" ID="Rectangle 5" fillcolor="white" stroked="t" o:allowincell="t" style="position:absolute;left:1837;top:2800;width:743;height:4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10;top:2377;width:21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69;top:2461;width:21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91;top:2460;width:21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25;top:2328;width:21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51;top:2433;width:21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70;top:2302;width:21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23;top:2302;width:21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62,2576" to="262,2716" ID="Line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,2739" to="1978,2739" ID="Line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15" stroked="f" o:allowincell="t" style="position:absolute;left:1837;top:2826;width:675;height:418;mso-wrap-style:none;v-text-anchor:middle">
                        <v:imagedata r:id="rId7" o:detectmouseclick="t"/>
                        <v:stroke color="#3465a4" joinstyle="round" endcap="flat"/>
                        <w10:wrap type="none"/>
                      </v:rect>
                      <v:line id="shape_0" from="1980,2739" to="1980,2951" ID="Line 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9,2845" to="2409,3235" ID="Line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9,2645" to="2837,2645" ID="Line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9,2645" to="2839,3231" ID="Line 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9,3233" to="3052,3233" ID="Line 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1" fillcolor="white" stroked="t" o:allowincell="t" style="position:absolute;left:3053;top:3138;width:643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01,3131" to="3501,3325" ID="Line 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4,3131" to="3644,3325" ID="Line 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2,3131" to="3572,3325" ID="Line 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5" fillcolor="white" stroked="t" o:allowincell="t" style="position:absolute;left:3053;top:2860;width:64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72,2861" to="3572,3144" ID="Line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3,2860" to="3558,3143" ID="Line 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3,2871" to="3553,3154" ID="Line 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1,2931" to="3631,3071" ID="Line 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4,3123" to="5673,3123" ID="Line 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31" fillcolor="white" stroked="t" o:allowincell="t" style="position:absolute;left:3768;top:3002;width:201;height:2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32" fillcolor="black" stroked="t" o:allowincell="t" style="position:absolute;left:3787;top:3022;width:148;height:140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859,699" to="4859,2406" ID="Line 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,92" to="7007,92" ID="Line 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002;top:893;width:393;height:11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80,2460" to="493,2654" ID="Line 3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4,2544" to="2194,2827" ID="Line 3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4,2524" to="2624,2664" ID="Line 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2,2682" to="3232,2876" ID="Line 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77;top:2343;width:21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41" fillcolor="white" stroked="t" o:allowincell="t" style="position:absolute;left:5493;top:3013;width:213;height:19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7,2619" to="1050,2619" ID="Line 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2,2638" to="942,2832" ID="Line 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6,2460" to="1209,2654" ID="Line 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,3383" to="7007,3383" ID="Line 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,2389" to="4870,2389" ID="Line 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;top:3047;width:10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风顺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60;top:2516;width:21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521,3048" to="4734,3048" ID="Line 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6,3067" to="4626,3261" ID="Line 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,699" to="4870,699" ID="Line 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6,2739" to="4429,3129" ID="Line 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12;top:212;width:107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回风顺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31,2852" to="4644,3046" ID="Line 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55" fillcolor="white" stroked="t" o:allowincell="t" style="position:absolute;left:4955;top:299;width:428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6" fillcolor="white" stroked="t" o:allowincell="t" style="position:absolute;left:4955;top:488;width:428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" fillcolor="white" stroked="t" o:allowincell="t" style="position:absolute;left:4955;top:1064;width:428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8" fillcolor="white" stroked="t" o:allowincell="t" style="position:absolute;left:4955;top:1252;width:428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9" fillcolor="white" stroked="t" o:allowincell="t" style="position:absolute;left:4955;top:1632;width:428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0" fillcolor="white" stroked="t" o:allowincell="t" style="position:absolute;left:4952;top:1821;width:428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1" fillcolor="white" stroked="t" o:allowincell="t" style="position:absolute;left:4952;top:2009;width:428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2" fillcolor="white" stroked="t" o:allowincell="t" style="position:absolute;left:4947;top:2197;width:428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15,3142" to="3848,3142" ID="Line 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9,2964" to="3859,3158" ID="Line 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65" fillcolor="white" stroked="t" o:allowincell="t" style="position:absolute;left:4955;top:2400;width:428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6" fillcolor="white" stroked="t" o:allowincell="t" style="position:absolute;left:4955;top:2781;width:428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7" fillcolor="white" stroked="t" o:allowincell="t" style="position:absolute;left:4952;top:2969;width:428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8" fillcolor="white" stroked="t" o:allowincell="t" style="position:absolute;left:4952;top:3157;width:428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ID="AutoShape 69" fillcolor="white" stroked="t" o:allowincell="t" style="position:absolute;left:4431;top:1331;width:428;height:390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70" fillcolor="white" stroked="t" o:allowincell="t" style="position:absolute;left:4957;top:111;width:428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71" fillcolor="white" stroked="t" o:allowincell="t" style="position:absolute;left:4957;top:685;width:428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72" fillcolor="white" stroked="t" o:allowincell="t" style="position:absolute;left:4957;top:881;width:428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73" fillcolor="white" stroked="t" o:allowincell="t" style="position:absolute;left:4952;top:1443;width:428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20,3022" to="5908,3216" ID="Line 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37,3234" to="5950,3234" ID="Line 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6,3225" to="5919,3419" ID="Line 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58,2775" to="5591,2969" ID="Line 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78" fillcolor="white" stroked="t" o:allowincell="t" style="position:absolute;left:4957;top:2586;width:428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15,578" to="5628,578" ID="Line 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755;top:434;width:21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Rectangle 81" fillcolor="white" stroked="t" o:allowincell="t" style="position:absolute;left:1821;top:3263;width:756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901;top:1090;width:857;height:1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83" fillcolor="white" stroked="t" o:allowincell="t" style="position:absolute;left:5483;top:2657;width:213;height:19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10,2666" to="5898,2860" ID="Line 8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28,2877" to="5941,2877" ID="Line 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97,2869" to="5910,3063" ID="Line 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AutoShape 87" fillcolor="white" stroked="t" o:allowincell="t" style="position:absolute;left:5483;top:2265;width:213;height:19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10,2274" to="5898,2468" ID="Line 8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28,2486" to="5941,2486" ID="Line 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97,2477" to="5910,2671" ID="Line 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01,2461" to="5601,3047" ID="Line 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>气雾阻化系统工艺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立雾化点：回采工作面共设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雾化点，即在工作面端头设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处。阻化剂浓度及喷雾量：根据国内煤矿经验，选择</w:t>
            </w:r>
            <w:r>
              <w:rPr>
                <w:rFonts w:eastAsia="宋体" w:cs="宋体" w:ascii="宋体" w:hAnsi="宋体"/>
                <w:sz w:val="24"/>
                <w:szCs w:val="24"/>
              </w:rPr>
              <w:t>MgC1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溶液为阻化剂，浓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sz w:val="24"/>
                <w:szCs w:val="24"/>
              </w:rPr>
              <w:t>较为经济合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均压通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均衡该工作面与上覆采空区风压差，减少和杜绝漏风，防止采空区气体产生流动和交换，使采空区断氧窒息惰化，同时防止上覆采空区自然发火和有害气体在负压的作用下，下泄进入该工作面，造成重大安全隐患，对该工作面实施均压通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面稳设四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×75k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旋风机，两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×75k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旋风机并联运行，另外两台作为备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漏风封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在</w:t>
            </w:r>
            <w:r>
              <w:rPr>
                <w:rFonts w:eastAsia="宋体" w:cs="宋体" w:ascii="宋体" w:hAnsi="宋体"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sz w:val="24"/>
                <w:szCs w:val="24"/>
              </w:rPr>
              <w:t>面回采前，组织人员对地面裂隙及小窑井口进行详细全面的排查，发现裂隙及小窑井口封闭不严的情况，及时对地面裂隙及小窑井口进行充填，减少采空区漏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在</w:t>
            </w:r>
            <w:r>
              <w:rPr>
                <w:rFonts w:eastAsia="宋体" w:cs="宋体" w:ascii="宋体" w:hAnsi="宋体"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sz w:val="24"/>
                <w:szCs w:val="24"/>
              </w:rPr>
              <w:t>面回采期间，尤其是顶板周期（初次）来压后，对</w:t>
            </w:r>
            <w:r>
              <w:rPr>
                <w:rFonts w:eastAsia="宋体" w:cs="宋体" w:ascii="宋体" w:hAnsi="宋体"/>
                <w:sz w:val="24"/>
                <w:szCs w:val="24"/>
              </w:rPr>
              <w:t>81220</w:t>
            </w:r>
            <w:r>
              <w:rPr>
                <w:rFonts w:ascii="宋体" w:hAnsi="宋体" w:cs="宋体"/>
                <w:sz w:val="24"/>
                <w:szCs w:val="24"/>
              </w:rPr>
              <w:t>工作面对应地面裂隙及小窑井口进行了漏风排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、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4#812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面从采空区治理入手，对瓦斯和火灾危险因素进行研究分析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通过工作面上覆采空区监测，</w:t>
            </w:r>
            <w:r>
              <w:rPr>
                <w:rFonts w:ascii="宋体" w:hAnsi="宋体" w:cs="宋体"/>
                <w:sz w:val="24"/>
                <w:szCs w:val="24"/>
              </w:rPr>
              <w:t>工作面气体人工检测及取样分析，工作面安全监测监控系统，对工作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瓦斯涌出情况</w:t>
            </w:r>
            <w:r>
              <w:rPr>
                <w:rFonts w:ascii="宋体" w:hAnsi="宋体" w:cs="宋体"/>
                <w:sz w:val="24"/>
                <w:szCs w:val="24"/>
              </w:rPr>
              <w:t>进行分析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当监测到上覆采空区与本煤层工作面压力差增大时，及时采取抽放等措施进行泄压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通过工作面建立气雾阻化系统，喷洒阻化剂，工作面采用均压通风系统，</w:t>
            </w:r>
            <w:r>
              <w:rPr>
                <w:rFonts w:ascii="宋体" w:hAnsi="宋体" w:cs="宋体"/>
                <w:sz w:val="24"/>
                <w:szCs w:val="24"/>
              </w:rPr>
              <w:t>对地面裂隙及小窑井口进行充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均衡该工作面与上覆采空区风压差，减少和杜绝漏风，防止采空区气体产生流动和交换，使采空区断氧窒息惰化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解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2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面回采期间防灭火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2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、应用情况及经济社会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四台矿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4#812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面瓦斯、火灾隐患排查及危险因素研究分析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一方面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掌握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均压面回采期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瓦斯涌出量，从而减少瓦斯隐患，是保证矿井安全生产的一项预防性措施。气雾阻化剂和均压系统的应用，解决了工作面防灭火问题，保证了井下工作面的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安全回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确保了回采煤量，增加了经济效益。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另一方面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对采空区火灾治理积累了宝贵的经验，为矿井今后的防灭火工作起到指导作用。</w:t>
            </w:r>
          </w:p>
          <w:p>
            <w:pPr>
              <w:pStyle w:val="Normal"/>
              <w:rPr>
                <w:rFonts w:ascii="宋体" w:hAnsi="宋体" w:eastAsia="宋体" w:cs="Arial"/>
                <w:bCs/>
                <w:sz w:val="28"/>
                <w:szCs w:val="24"/>
              </w:rPr>
            </w:pPr>
            <w:r>
              <w:rPr>
                <w:rFonts w:eastAsia="宋体" w:cs="Arial" w:ascii="宋体" w:hAnsi="宋体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eastAsia="宋体" w:cs="Arial"/>
                <w:sz w:val="28"/>
                <w:lang w:eastAsia="zh-CN"/>
              </w:rPr>
            </w:pPr>
            <w:r>
              <w:rPr>
                <w:rFonts w:eastAsia="宋体" w:cs="Arial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" w:cs="Arial"/>
                <w:sz w:val="28"/>
                <w:lang w:eastAsia="zh-CN"/>
              </w:rPr>
            </w:pPr>
            <w:r>
              <w:rPr>
                <w:rFonts w:eastAsia="宋体" w:cs="Arial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" w:cs="Arial"/>
                <w:sz w:val="28"/>
                <w:lang w:eastAsia="zh-CN"/>
              </w:rPr>
            </w:pPr>
            <w:r>
              <w:rPr>
                <w:rFonts w:eastAsia="宋体" w:cs="Arial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" w:cs="Arial"/>
                <w:sz w:val="28"/>
                <w:lang w:eastAsia="zh-CN"/>
              </w:rPr>
            </w:pPr>
            <w:r>
              <w:rPr>
                <w:rFonts w:eastAsia="宋体" w:cs="Arial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" w:cs="Arial"/>
                <w:sz w:val="28"/>
                <w:lang w:eastAsia="zh-CN"/>
              </w:rPr>
            </w:pPr>
            <w:r>
              <w:rPr>
                <w:rFonts w:eastAsia="宋体" w:cs="Arial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" w:cs="Arial"/>
                <w:sz w:val="28"/>
                <w:lang w:eastAsia="zh-CN"/>
              </w:rPr>
            </w:pPr>
            <w:r>
              <w:rPr>
                <w:rFonts w:eastAsia="宋体" w:cs="Arial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" w:cs="Arial"/>
                <w:sz w:val="28"/>
                <w:lang w:eastAsia="zh-CN"/>
              </w:rPr>
            </w:pPr>
            <w:r>
              <w:rPr>
                <w:rFonts w:eastAsia="宋体" w:cs="Arial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" w:cs="Arial"/>
                <w:sz w:val="28"/>
                <w:lang w:eastAsia="zh-CN"/>
              </w:rPr>
            </w:pPr>
            <w:r>
              <w:rPr>
                <w:rFonts w:eastAsia="宋体" w:cs="Arial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" w:cs="Arial"/>
                <w:sz w:val="28"/>
                <w:lang w:eastAsia="zh-CN"/>
              </w:rPr>
            </w:pPr>
            <w:r>
              <w:rPr>
                <w:rFonts w:eastAsia="宋体" w:cs="Arial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" w:cs="Arial"/>
                <w:sz w:val="28"/>
                <w:lang w:eastAsia="zh-CN"/>
              </w:rPr>
            </w:pPr>
            <w:r>
              <w:rPr>
                <w:rFonts w:eastAsia="宋体" w:cs="Arial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" w:cs="Arial"/>
                <w:sz w:val="28"/>
                <w:lang w:eastAsia="zh-CN"/>
              </w:rPr>
            </w:pPr>
            <w:r>
              <w:rPr>
                <w:rFonts w:eastAsia="宋体" w:cs="Arial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" w:cs="Arial"/>
                <w:sz w:val="28"/>
                <w:lang w:eastAsia="zh-CN"/>
              </w:rPr>
            </w:pPr>
            <w:r>
              <w:rPr>
                <w:rFonts w:eastAsia="宋体" w:cs="Arial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" w:cs="Arial"/>
                <w:sz w:val="28"/>
                <w:lang w:eastAsia="zh-CN"/>
              </w:rPr>
            </w:pPr>
            <w:r>
              <w:rPr>
                <w:rFonts w:eastAsia="宋体" w:cs="Arial"/>
                <w:sz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五、申请、获得专利情况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93"/>
        <w:gridCol w:w="1995"/>
        <w:gridCol w:w="2835"/>
      </w:tblGrid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国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申请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专利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专利</w:t>
            </w:r>
            <w:r>
              <w:rPr>
                <w:rFonts w:ascii="仿宋_GB2312;仿宋" w:hAnsi="仿宋_GB2312;仿宋" w:cs="Arial" w:eastAsia="仿宋_GB2312;仿宋"/>
                <w:sz w:val="28"/>
              </w:rPr>
              <w:t xml:space="preserve">名称 </w:t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_GB2312;仿宋" w:hAnsi="仿宋_GB2312;仿宋" w:eastAsia="仿宋_GB2312;仿宋" w:cs="Arial"/>
          <w:sz w:val="32"/>
          <w:lang w:eastAsia="zh-CN"/>
        </w:rPr>
      </w:pPr>
      <w:r>
        <w:rPr>
          <w:rFonts w:ascii="仿宋_GB2312;仿宋" w:hAnsi="仿宋_GB2312;仿宋" w:cs="Arial" w:eastAsia="仿宋_GB2312;仿宋"/>
          <w:sz w:val="32"/>
          <w:lang w:eastAsia="zh-CN"/>
        </w:rPr>
        <w:t>项目主要完成人员</w:t>
      </w:r>
    </w:p>
    <w:tbl>
      <w:tblPr>
        <w:tblW w:w="911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83"/>
        <w:gridCol w:w="750"/>
        <w:gridCol w:w="1470"/>
        <w:gridCol w:w="1291"/>
        <w:gridCol w:w="2205"/>
        <w:gridCol w:w="1511"/>
      </w:tblGrid>
      <w:tr>
        <w:trPr>
          <w:trHeight w:val="6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成果创造性贡献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苗</w:t>
            </w:r>
            <w:r>
              <w:rPr>
                <w:rFonts w:ascii="仿宋_GB2312;仿宋" w:hAnsi="仿宋_GB2312;仿宋" w:cs="Arial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本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四台矿通风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组织实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栗鹏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本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四台矿通风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组织实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Arial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Arial"/>
          <w:sz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lang w:val="en-US" w:eastAsia="zh-CN"/>
        </w:rPr>
      </w:r>
    </w:p>
    <w:sectPr>
      <w:footerReference w:type="default" r:id="rId8"/>
      <w:type w:val="nextPage"/>
      <w:pgSz w:orient="landscape"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cs="Calibri Light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云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0:00Z</dcterms:created>
  <dc:creator>gwz</dc:creator>
  <dc:description/>
  <dc:language>en-US</dc:language>
  <cp:lastModifiedBy>Administrator</cp:lastModifiedBy>
  <cp:lastPrinted>2020-05-06T10:00:00Z</cp:lastPrinted>
  <dcterms:modified xsi:type="dcterms:W3CDTF">2020-05-14T04:55:16Z</dcterms:modified>
  <cp:revision>10</cp:revision>
  <dc:subject/>
  <dc:title>关于2001年度推荐大同煤矿集团公司科技进步（技术革新）奖和评选科技工作先进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