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综采工作面快速回撤搬家技术推广应用情况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应用基本情况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28306</w:t>
      </w:r>
      <w:r>
        <w:rPr>
          <w:rFonts w:ascii="宋体;SimSun" w:hAnsi="宋体;SimSun" w:cs="宋体;SimSun"/>
          <w:sz w:val="28"/>
          <w:szCs w:val="28"/>
        </w:rPr>
        <w:t>工作面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应用总结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采工作面快速回撤搬家技术的应用，不但解决了切眼顶板破碎、压力大、切眼扩帮无法一次成型的问题，同时缩短了安装时间，节约了大量的优质支护材料，确保了安全生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于传统安拆支架的工艺，快速安拆新技术的使用，工人的劳动强度减小，节省了大量的临时支护材料（圆木、单体等），同时缩短了安装时间，即拆除支架和安装支架基本同步进行，加快了安装进度，节省了大量的人力、物力、财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应用建议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快速回撤搬家技术适用于切眼顶板破碎、压力大，传统巷道支护较为困难时建议使用该项技术；</w:t>
      </w:r>
    </w:p>
    <w:p>
      <w:pPr>
        <w:pStyle w:val="Contents1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矿井生产衔接较为紧张时，建议使用该项技术。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2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应用单位：</w:t>
      </w:r>
      <w:r>
        <w:rPr>
          <w:rFonts w:ascii="宋体;SimSun" w:hAnsi="宋体;SimSun" w:cs="宋体;SimSun"/>
          <w:bCs/>
          <w:sz w:val="28"/>
          <w:szCs w:val="28"/>
        </w:rPr>
        <w:t xml:space="preserve">山西西山煤电股份有限公司西曲矿  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8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left="4620" w:firstLine="42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黑体;SimHei" w:hAnsi="黑体;SimHei" w:eastAsia="黑体;SimHei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7:00Z</dcterms:created>
  <dc:creator>a</dc:creator>
  <dc:description/>
  <cp:keywords/>
  <dc:language>en-US</dc:language>
  <cp:lastModifiedBy>杜清泽</cp:lastModifiedBy>
  <cp:lastPrinted>2021-01-08T08:05:00Z</cp:lastPrinted>
  <dcterms:modified xsi:type="dcterms:W3CDTF">2021-08-12T09:11:00Z</dcterms:modified>
  <cp:revision>4</cp:revision>
  <dc:subject/>
  <dc:title>注浆锚索工艺在西曲矿使用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