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28"/>
        </w:rPr>
        <w:t>附件</w:t>
      </w:r>
      <w:r>
        <w:rPr>
          <w:rFonts w:eastAsia="仿宋_GB2312;仿宋" w:cs="Arial" w:ascii="仿宋_GB2312;仿宋" w:hAnsi="仿宋_GB2312;仿宋"/>
          <w:sz w:val="28"/>
        </w:rPr>
        <w:t xml:space="preserve">1     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晋能控股煤业</w:t>
      </w:r>
      <w:r>
        <w:rPr>
          <w:rFonts w:ascii="仿宋_GB2312;仿宋" w:hAnsi="仿宋_GB2312;仿宋" w:cs="Arial" w:eastAsia="仿宋_GB2312;仿宋"/>
          <w:sz w:val="32"/>
          <w:szCs w:val="32"/>
        </w:rPr>
        <w:t>集团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1260"/>
        <w:gridCol w:w="15"/>
        <w:gridCol w:w="567"/>
        <w:gridCol w:w="841"/>
        <w:gridCol w:w="956"/>
        <w:gridCol w:w="68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革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一种掘进转载机的可快装卸旋转装置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石岩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晋华宫矿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盖  章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)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奖励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可否公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可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转载机、可旋转、龙门吊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√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）采煤掘进；（）地质测量；（）通风安全；机电（）；（）电力；（）信息化；（）综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煤化工、新能源、管理等）。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备注：在所属专业括号里打（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家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部委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基金资助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际合作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自选  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非职务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．其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3505</wp:posOffset>
                      </wp:positionV>
                      <wp:extent cx="21653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65pt;mso-wrap-distance-left:9.05pt;mso-wrap-distance-right:9.05pt;mso-wrap-distance-top:0pt;mso-wrap-distance-bottom:0pt;margin-top:8.1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021.1-2021.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晋能控股集团科技信息管理部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评价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成果水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显著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石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所在部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机掘一队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</w:rPr>
              <w:t>0352-7086</w:t>
            </w:r>
            <w:r>
              <w:rPr>
                <w:rFonts w:eastAsia="仿宋_GB2312;仿宋" w:cs="Arial" w:ascii="仿宋_GB2312;仿宋" w:hAnsi="仿宋_GB2312;仿宋"/>
                <w:w w:val="90"/>
                <w:sz w:val="28"/>
                <w:lang w:val="en-US" w:eastAsia="zh-CN"/>
              </w:rPr>
              <w:t>44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移动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</w:rPr>
              <w:t>1</w:t>
            </w:r>
            <w:r>
              <w:rPr>
                <w:rFonts w:eastAsia="仿宋_GB2312;仿宋" w:cs="Arial" w:ascii="仿宋_GB2312;仿宋" w:hAnsi="仿宋_GB2312;仿宋"/>
                <w:w w:val="90"/>
                <w:sz w:val="28"/>
                <w:lang w:val="en-US" w:eastAsia="zh-CN"/>
              </w:rPr>
              <w:t>805135037</w:t>
            </w:r>
            <w:r>
              <w:rPr>
                <w:rFonts w:eastAsia="仿宋_GB2312;仿宋" w:cs="Arial" w:ascii="仿宋_GB2312;仿宋" w:hAnsi="仿宋_GB2312;仿宋"/>
                <w:w w:val="9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我队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掘进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vertAlign w:val="superscript"/>
                <w:lang w:val="en-US" w:eastAsia="zh-CN"/>
              </w:rPr>
              <w:t>-2#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盘区西翼皮带延伸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处，经矿决定拐掘皮回联络巷。机组及转载等设备需要边掘进边拐弯，而转载机在不拆卸的情况下随掘进机转弯会导致转弯与出煤困难，降低生产效率。需要设计一种装置，使转载机可以随掘进机的前进正常出煤，提高拐弯掘进的生产效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新设计使用的转载机龙门吊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#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字钢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槽钢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厚铁板焊接制成，可使用螺栓安装于机组尾部溜尾之上，通过钢丝绳与转载架连接并可通过转盘调节转载机偏移角度，经我队实际使用效果良好。且材料工艺简单易于制作，提高了劳动生产效率，降低了劳动生产负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Arial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项目详细内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14900" cy="7183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47" t="29102" r="17784" b="4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如图所示，掘进机转载龙门吊占用体积小，制作材料易得，工艺简单，满足生产实际需求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 xml:space="preserve">专利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>gwz</dc:creator>
  <dc:description/>
  <dc:language>en-US</dc:language>
  <cp:lastModifiedBy>Administrator</cp:lastModifiedBy>
  <cp:lastPrinted>2020-05-11T08:58:00Z</cp:lastPrinted>
  <dcterms:modified xsi:type="dcterms:W3CDTF">2021-03-31T15:01:30Z</dcterms:modified>
  <cp:revision>3</cp:revision>
  <dc:subject/>
  <dc:title>关于2001年度推荐大同煤矿集团公司科技进步（技术革新）奖和评选科技工作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9DE6A2564D21944F90FCEBD501F5</vt:lpwstr>
  </property>
  <property fmtid="{D5CDD505-2E9C-101B-9397-08002B2CF9AE}" pid="3" name="KSOProductBuildVer">
    <vt:lpwstr>2052-11.1.0.10356</vt:lpwstr>
  </property>
</Properties>
</file>