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spacing w:val="10"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spacing w:val="10"/>
          <w:kern w:val="0"/>
          <w:sz w:val="40"/>
          <w:szCs w:val="40"/>
        </w:rPr>
        <w:t>山西省煤炭学会回执表</w:t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68"/>
        <w:gridCol w:w="1785"/>
        <w:gridCol w:w="1253"/>
        <w:gridCol w:w="2231"/>
        <w:gridCol w:w="1889"/>
        <w:gridCol w:w="2213"/>
        <w:gridCol w:w="2298"/>
      </w:tblGrid>
      <w:tr>
        <w:trPr>
          <w:trHeight w:val="11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房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到达日期及时间：                     返程日期及时间： </w:t>
            </w:r>
          </w:p>
        </w:tc>
      </w:tr>
    </w:tbl>
    <w:p>
      <w:pPr>
        <w:pStyle w:val="Normal"/>
        <w:ind w:left="643" w:hanging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注：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请于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通过电邮或传真至会务组；</w:t>
      </w:r>
    </w:p>
    <w:p>
      <w:pPr>
        <w:pStyle w:val="Normal"/>
        <w:ind w:left="643" w:hanging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住房要求填写（套间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单住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544195</wp:posOffset>
                </wp:positionV>
                <wp:extent cx="414020" cy="301625"/>
                <wp:effectExtent l="5080" t="5715" r="5080" b="4445"/>
                <wp:wrapNone/>
                <wp:docPr id="1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98.7pt;margin-top:42.85pt;width:32.55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合住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8" w:footer="1247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7</w:t>
    </w:r>
    <w:r>
      <w:rPr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2223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/>
    <w:rPr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hp</dc:creator>
  <dc:description/>
  <dc:language>en-US</dc:language>
  <cp:lastModifiedBy>这个男人不太冷</cp:lastModifiedBy>
  <cp:lastPrinted>2019-05-16T10:32:00Z</cp:lastPrinted>
  <dcterms:modified xsi:type="dcterms:W3CDTF">2019-05-21T02:07:42Z</dcterms:modified>
  <cp:revision>1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